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2-029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Parkridge Medical Cent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TEN FOOT (10’) WIDE, UNNAMED ALLEY LOCATED IN THE 2200 BLOCK OF VINE STREET, MORE PARTICULARLY DESCRIBED HEREIN AND AS SHOWN ON THE MAP ATTACHED HERETO AND MADE A PART HEREOF BY REFERENCE, SUBJECT TO THE RECORDATION OF A NEW SUBDIVISION PLA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10 foot wide unnamed alley located in the 2200 block of Vine Street, more particularly described below and as shown on the map attached hereto and made a part hereof by reference, and subject to the recordation of a new subdivision plat to combine properties:</w:t>
      </w:r>
    </w:p>
    <w:p>
      <w:pPr>
        <w:pStyle w:val="BlockText"/>
        <w:rPr/>
      </w:pPr>
      <w:r>
        <w:rPr/>
        <w:t>A 10 foot wide alley beginning on the northeast line of Vine Street 140 northwest of Lyerly Street and extending 187 feet ± to a dead end.  Said alley separates Lots 1 thru 5 from lot 6, Block 3, Henderson’s Addition to Chattanooga and any corrections thereof, Deed Book X, Volume 6, Page 181, ROHC. Tax Map 146K-E-017, and 0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   </w:t>
      </w:r>
      <w:r>
        <w:rPr>
          <w:u w:val="single"/>
        </w:rPr>
        <w:t xml:space="preserve">April 9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 April 10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9:00Z</dcterms:created>
  <dc:creator>Pam Manis</dc:creator>
  <dc:description/>
  <dc:language>en-US</dc:language>
  <cp:lastModifiedBy>Pam Manis</cp:lastModifiedBy>
  <cp:lastPrinted>2002-03-21T08:50:00Z</cp:lastPrinted>
  <dcterms:modified xsi:type="dcterms:W3CDTF">2002-04-24T17:59:00Z</dcterms:modified>
  <cp:revision>2</cp:revision>
  <dc:subject/>
  <dc:title/>
</cp:coreProperties>
</file>